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Муниципальное бюджетное дошкольное образовательное учреждение Центр развития ребенка – детский сад № 2 «Солнышко» с. Красно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Мини-проект для детей второй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«Огород на окне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Кобзева О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Никитченко Н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ЦРР - детский сад № 2 «Солнышко»с. Кра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ий проект на тему «Огород на окне» во второй младш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е «Корабл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ы: Кобзева О.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итченко Н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 – исследовате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срочный январь- февраль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II младшей группы «Кораблик» ДОУ «Солнышк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 у детей млад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, создание условий для познавательного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 познавательно-исследовательскую деятельность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знакомить детей с внешним видом лука, способами еговыращивания, с условиями необходимыми для ро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сказать о пользе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у детей знания о росте и потребности раст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ть умения наблюдать, ухаживать за огородными культу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спитывать бережное и заботливое отношение к раст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ировать партнерские взаимоотношения между педагогом,детьми и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Многие родители, имеющие свои огороды (дачи),не подозревают, что зеленое царство начнет вызывать огромный интерес ребенка, если взрослые научат наблюдать за растением, видеть в зеленом ростке особое живое существо, жизнь которого целиком зависит от того, получает он уход или нет. Только с помощью взрослых дошкольник может понять, что жизнь растения зависит от наличия тепла, света и хорошей почвы, научится отличать здоровое и сильное растение от слабого, хилого, требующего «лечения». Научившись понимать состояние растений, ребенок будет сочувствовать и ухаживать. Таким образом, решаются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исследовательского, социально-личностного, эстетического развития ребенка. Маленькие дети любят действовать. Мир вокруг себя они познают практически, а свои действия с наблюдениями за результатами. Практической деятельностью является непосредственное участие детей в у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А это очень важные качества для обучения ребенка в школе. Однако проблема состоит в том, что 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про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ализуется в три этапа – подготовительный, основной, заключи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этапы и направления реализации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готовительн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ление плана работы над прое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бор материала необходимого для реализаци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предметно – развивающей среды по теме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бор игр и пособ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игры: «Чудесный мешоче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льная игра «Парные картинки», «Овощ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 - ролевая игра «Овощной магази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седы с детьми познавательного характе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Что такое огород и что на нём растёт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Что такое «Огород на окне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ие растения можно вырастить на подоконник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к и его польз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сматривание иллюстраций с изображением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ение стихов про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.Загадывание загадок про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крашивание картинок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исование «Лук от всех неду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ппликация «Лу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идактические игры про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осадка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лив, уход и наблюдения за ростом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 эта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можно отмет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лучили знания, что растение живое, его поливают, сажают,выращивают из луков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лучили представление о труде взрос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мая работа позволила воспитать у детей трудолюбие, бережноеотношение к растению, научились работать вместе, помогать друг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учили стихи, поговорки, пословицы, загадки о лу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ился интерес к объектам природы ближнего окружения, в частности клу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ли полезные и лечебные свойства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участники получили положительные эмоции от полученных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и в каждом доме появился «Огород на подоконник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проекта научила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, анализировать, дел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иобрели новый опыт исследовательской деятельности,расширили свой кругозор и мыслитель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роцесс и результат проекта принёс детям удовлетворённость, радость,осознание собственных умений. Благодаря проведённой работы, дети могутосознанно отвечать на вопросы, которые интересовали их до начало работынад прое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Беседа «Огород на окн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 знаете овощи? У каких овощей мы едим корешки, а у какихвершки? У каких едим луковицу? У каких едим листья? Рассмотрите кочанкапусты, у которого сохранились кочерыжка и корни. Покажите кочанцветной капусты. У каких овощей мы едим семена? (Горох, бобы). В чемлежат зерна гороха, бобов? (В стручке). Что сделается с стручком, когдазерна поспеют? Какого цвета сырой горох? Какого цвета спелый? У какиховощей мы едим плоды? (Огурцы, арбуз, дыня, тыква). Какие ово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е? Отчего они сладкие? В каком виде мы едим овощи? (В сыром ивареном)( Здесь хорошо было бы выяснить, в каких знакомых ребенкублюдах есть овощи – рагу, борщ, щи, шаньги и т.д.) Растут ли овощи зимой?Откуда же мы берем их зимой? Пусть малыш выскажет предположение.После его предположения задайте следующий вопрос). Как их сохраняют? (В сухом прохладном подвале, в современном варианте в овощехранилищ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делаем с огурцами, капустой? (огурцы мы солим, а капусту кваси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еные овощи показать (можно показать сушеную морковь или лук,которые продаются в магазине). Как называется место, где растут овощи?(Огород). Был ли кто на огороде? Что нужно делать, чтобы овощи хорошоросли? Пусть ребенок узнает каждый на ощупь, по вкусу (имеется ввидуигра – «угадай на ощупь» с завязанными глазами и аналогичная игра сзавязанными глазами «угадай овощ на вкус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седа «О пользе лука».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сидят полукругом на стульчик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и взрослые очень любят сказки, а вы? Тогда я предлагаюотправиться в путешествие по сказкам. (Одеваю платок и фартук, берукорзинку с луком) Хозяйка однажды с базара пришла, зеленый лучок домойпринесла. Сложила его на тарелку горой….одна укатилась…ой! Это былаприсказка, а сказка будет впереди. Жил - был овощ. Он был золотистогоцвета. Овощ очень печалился - он не знал своего имени. Однажды встретилон мальчика. Мальчик его спраш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ы кто та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не знаю, как меня зовут. Я знаю только то, что я овощ. А ты к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я мальчик. Слушай, а давай мы придумаем тебе им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 обрадовал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! А как? И начали они думать какое имя можно подоб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мальчик спрос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где ты живёш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ем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давай я тебя посажу в землю у себя дома, в горшочек? Глядишь ипридумаем тебе имя. Посадил мальчик овощ в горшочек и поставил на ок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 время, а из верхушки овоща появились зелёные пёрышки, а пот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чки похожие на стре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, я придумал тебе имя!- радостно закричал мальчик. Ты пускаешь стре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как из лука. Давай мы будем звать тебя л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к?! Интересно. Лук. Ура! У меня теперь есть имя. Меня зовут лук.Но, были бы у луковки ножки, побежал бы он по дорожке… (подношуребёнку корзину с масками) Встретил лучок на своём пути (ребенок в маск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что за чудо на дорож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вырос на грядке, характер мой гадкий : куда не приду, всех до слё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у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! Вот это да! Да ты лук! Послушай, а я тоже про тебя загадку зн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: а кто из ребят тоже загадает свою загадку? (дети составляют загадкипо опорным картинкам и составленным ранее зарисовкам). И побежалЛуковка дальше, увидел берлогу, где медведь жил. Заглянул в окошко иувидел, что медведю очень плохо: лежит медведь с высокой температурой,голова болит, нос не дышит, в горле колет….А наш овощ с маленькимсекретом. Измазался он в саже и стоит на столе, как бутылочка с микс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 медведь тот самый овощ со стола, а тот выдавил из себя лечебный сок.Медведь выпил – что- то не то. Понюхал лекарство: « что такое, и пахнет по-другому». Ещё понюхал. Чует, насморк проходить стал и болезнь отступ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: Золотистый и полезный, витаминный, хотя резкий, горький вкус имеюя, плачут все мои друзья . Вот видишь, какой я полезный оказался! Удивилсямедведь этой доброй хитрости и сказал: «Какой ты лукавый, буду звать тебялуковкой! Спасибо тебе за помощь тво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люстрации «Лу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еленый л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пчатый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иды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Загадки про л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.Никого не огорч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А всех плакать заставл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2.Сидит дед, во сто шуб о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то его разде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Тот слезы пролив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3.Сарафан не сараф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платьице не платьи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А как станешь разде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осыта наплачеш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4. Прежде чем его мы съ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се наплакаться усп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5. Заставит плакать всех в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Хоть он и не драчун, 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6. Что без боли и без печали доводит до сле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7.Пришел барин с гряд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есь в заплатк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то ни взглян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сяк запла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8.Скинули с Егор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олотые перыш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аставил Егору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Плакать и без горю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9.Золотистый и полез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итаминный, хотя рез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Горький вкус имеет 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огда чистишь – слезы ль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0.Пришла Таня в желтом сараф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тали Таню разде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авай плакать и рыд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1.Птица в но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Хвост во дв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то перья выдир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Тот слезы утир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2.Я вырос на г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Характер мой гадк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уда ни при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сех до слез дове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3.Он никогда и никого не обижал на с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Чего же плачут от него взрослые, и де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4.В десять одежек плотно о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Часто приходит к нам на об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Но лишь за стол ты его позовеш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ам не заметишь, как слезы проль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41414"/>
          <w:sz w:val="28"/>
          <w:szCs w:val="28"/>
        </w:rPr>
        <w:t>(Л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хи про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уковое счас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уком дружат все спортсме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взрослые и д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те, кто на ди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яют неп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зеленый овощ л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о всех супах, борщ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х блюдах, овощ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кус он дает особ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е веришь нам? Попробу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рожденье горьких м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что? Конечно лу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икробов защищ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 за язык щип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зеленый айбол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горлышко бол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тихи про л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ья отрастив зеле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земле головку спрят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х бедствий защищ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растет наш лук, ребя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ем мы его в с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зажарки для су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 всегда помочь го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пищу нам вкусн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ей суме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стим его, хран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наш лук не заме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мощник нам везд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лекарстве, и в 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тих о лу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 – наш овощ очень жгуч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я его не трогать луч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если тронешь, ру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тщательно пом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сюг оречь л ука с м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сказать на всякий случ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 глазки не пек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 слез не дов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лук сердит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множко я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 вовсе не опа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вреден людям, к сча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ак лечит наши гла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к, если он залож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лук ему помо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Я – лук, я – Чипполи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й, озо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уды и ангин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равятся со м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от на грядке лук зелё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м солнцем освещен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ы вытянулись в р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лдатиков отр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все, что лук полез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ами бог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много горьков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лук не винов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рироды он та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кромный и прос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шьте все зелёный л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доровью верный друг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очему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у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ч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, он очень зл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злит его на дач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е он та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 бабушки спрос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жи мне,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на мне объясн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ла что к ч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лучок - полезный овощ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икто его не зл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сегда спешит на помощ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икробов защи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 сырой, конечно, горь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еснок ещё гор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ато помощник стой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ростуды для людей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«Вершки и кореш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берёт 2 обруча: чёрный и красный, кладёт их так, чтобы обру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клись. В обруч чёрного цвета надо положить овощи, у которых в пищ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т корешки, а в обруч красного цвета – те, у которых исполь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шки. Ребёнок подходит к столу, выбирает овощ, показывает его дет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ёт его в нужный круг, объясняя, почему он положил овощ именно с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области пересечения обручей должны находиться овощи, у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и вершки, и корешки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«Что сначала, что пот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детей составлять последовательную цепочку взаимосвяз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й. Развивать мышление, речевую а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. Два комплекта схем (семечко, росток, стрелки, луковица севка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овица. Ход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детям яблоко и задает вопрос: «Как оно появилось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едлагает детям разделится на две команды и составить цепо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, объясняя, как появилось яблоко. Команды составляют рассказ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ой на сх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«Закончи предлож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ить у детей знания овощей. Расширять и актив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ый запас. Материал. Мя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 Огурец овальный, а тыква…Лук горький, а морковь… Огур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, а свекла… Редиска мелкая, а редька… Кабачок большой, а тыкв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дор кислый, а чеснок… Морковь в земле, а помидор… Помид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, а морков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гра «Определи на ощупь». Доктор Айболит предлагает поиграть все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тки: он прячет в мешочек овощи и фрукты, а дети на ощупь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и назвать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Игра «Определи на вкус». Дети закрывают глаза. Доктор Айбо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 им попробовать некоторые овощи и фрукты, определить, что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съели, при помощи чего определяли их. - Понравились ли вам вкус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продуктов? - Что вы больше всего любите?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«Опиши - мы отгадаем». Один ребенок (по очереди) описывает овощ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: цвет, форма, где растет, вкус. Остальные дети отгадыв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«В гостях у Чипполи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 Закрепить знания детей об овощах. Формировать представления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ах, как полезных и необходимых в питании человека продук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Игрушка «Чипполино», овощи, фрукты, ягоды. (муляжи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зине. Предварительная работа: Просмотр мультипликационного фил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ключения Чипполи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ебята, вы помните, кто такой Чипполино? Это мальчик-лук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ук - это ... (овощ). Вот здесь в корзинке разнообразные овощи, фру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оды. Сегодня мы поиграем с друзьями Чипполино - разными овощ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оставать из корзинки только овощи и называть их. А какой и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 нужно достать из корзинки подскажут вам заг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 зелен, и густ на грядке вырос ку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пай немножко: под кустом ... Ответ: карто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ту в земле на грядке 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, длинная, сладкая. Ответ: морков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ежит меж грядок, зелен и сладок. Ответ: огур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 за скрип? Что за хру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что ещё за ку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быть без хру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... Ответ: капу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н растёт на огор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одой слывёт в прир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нький блестящий пан – Тонкошкурый … Ответ: баклаж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отя я сахарной зову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т дождя я не размок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, кругла, сладка на вку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ли вы, кто я? ... Ответ: све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ленький и горький, луку брат. Ответ: Чес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ставит плакать всех вокруг, Хоть он и не драчун, а ... Ответ: л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жарком солнышке подсо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вётся из стручков ... Ответ: горо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Щёки розовы, нос бел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мноте сижу день це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убашка зеле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на солнышке она. Ответ: ред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усть каждый из вас возьмет один любой овощ в руки, подойдет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пполино и представится ему. Например: «Здравствуй, Чипполино, 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ч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инамическая пауза «Овощной хоровод» Дети встают в круг и зав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ной пришел на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ю петь про огор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е круг, шире 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ю петь про о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месте весел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ружбою гор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Шире круг, шире 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ружбою горд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овощи важ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 овощи нуж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е круг, шире 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 овощи нуж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ие кушанья готовят из овощей в вашей семье? Какие из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 вы особенно любите? Овощи-овощи с бабушкиной грядки, Вкус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, но совсем не сладкие! Кушай-кушай овощи мой родной дружок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холодный не страшен ветерок, Здоровей и крепче станут наши зуб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и станут сильными у моей малютки, Скоро не заметим, как 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стешь, И навстречу новому с радостью пойдеш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адка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3492500" cy="26193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в лука.  Наблюдение за лук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6710680</wp:posOffset>
            </wp:positionV>
            <wp:extent cx="3543935" cy="265747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7098665</wp:posOffset>
            </wp:positionV>
            <wp:extent cx="3543300" cy="265684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3383915" cy="253809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200525" cy="3150235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                       Рассматриваем иллюстрации лука.</w:t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104775</wp:posOffset>
            </wp:positionV>
            <wp:extent cx="5905500" cy="4429125"/>
            <wp:effectExtent l="0" t="0" r="0" b="0"/>
            <wp:wrapNone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Лук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0</wp:posOffset>
            </wp:positionH>
            <wp:positionV relativeFrom="paragraph">
              <wp:posOffset>588010</wp:posOffset>
            </wp:positionV>
            <wp:extent cx="5276850" cy="3957955"/>
            <wp:effectExtent l="0" t="0" r="0" b="0"/>
            <wp:wrapNone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лу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09550</wp:posOffset>
            </wp:positionV>
            <wp:extent cx="3886200" cy="2914650"/>
            <wp:effectExtent l="0" t="0" r="0" b="0"/>
            <wp:wrapNone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55" w:leader="none"/>
          <w:tab w:val="right" w:pos="1046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56:00Z</dcterms:created>
  <dc:creator>пк</dc:creator>
  <dc:description/>
  <cp:keywords/>
  <dc:language>en-US</dc:language>
  <cp:lastModifiedBy>Сергей Николаевич</cp:lastModifiedBy>
  <cp:lastPrinted>2017-02-24T10:00:00Z</cp:lastPrinted>
  <dcterms:modified xsi:type="dcterms:W3CDTF">2017-11-22T21:01:00Z</dcterms:modified>
  <cp:revision>4</cp:revision>
  <dc:subject/>
  <dc:title>Муниципальное бюджетное дошкольное образовательное учреждение Центр развития ребенка – детский сад № 2 «Солнышко» с</dc:title>
</cp:coreProperties>
</file>